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18745</wp:posOffset>
            </wp:positionV>
            <wp:extent cx="1193800" cy="904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معة قسنطينة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0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صالح بوبنيد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70C0"/>
          <w:sz w:val="44"/>
          <w:szCs w:val="4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دورة تكوينية 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  <w:lang w:bidi="ar-DZ"/>
        </w:rPr>
        <w:t>حول</w:t>
      </w:r>
      <w:r>
        <w:rPr>
          <w:rFonts w:cs="Traditional Arabic" w:ascii="Traditional Arabic" w:hAnsi="Traditional Arabic"/>
          <w:b/>
          <w:bCs/>
          <w:color w:val="0070C0"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استعمال </w:t>
      </w:r>
      <w:r>
        <w:rPr>
          <w:rFonts w:ascii="Simplified Arabic" w:hAnsi="Simplified Arabic" w:cs="Simplified Arabic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منظومة تحليل البيانات </w:t>
      </w:r>
      <w:r>
        <w:rPr>
          <w:rFonts w:cs="Simplified Arabic" w:ascii="Simplified Arabic" w:hAnsi="Simplified Arabic"/>
          <w:b/>
          <w:bCs/>
          <w:color w:val="0070C0"/>
          <w:sz w:val="44"/>
          <w:szCs w:val="44"/>
          <w:rtl w:val="true"/>
          <w:lang w:bidi="ar-DZ"/>
        </w:rPr>
        <w:t>"</w:t>
      </w:r>
      <w:r>
        <w:rPr>
          <w:rFonts w:cs="Simplified Arabic" w:ascii="Simplified Arabic" w:hAnsi="Simplified Arabic"/>
          <w:b/>
          <w:bCs/>
          <w:color w:val="0070C0"/>
          <w:sz w:val="44"/>
          <w:szCs w:val="44"/>
          <w:lang w:bidi="ar-DZ"/>
        </w:rPr>
        <w:t>SPSS</w:t>
      </w:r>
      <w:r>
        <w:rPr>
          <w:rFonts w:cs="Simplified Arabic" w:ascii="Simplified Arabic" w:hAnsi="Simplified Arabic"/>
          <w:b/>
          <w:bCs/>
          <w:color w:val="0070C0"/>
          <w:sz w:val="44"/>
          <w:szCs w:val="4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bidi="ar-DZ"/>
        </w:rPr>
        <w:t>2-3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bidi="ar-DZ"/>
        </w:rPr>
        <w:t>2021</w:t>
      </w:r>
    </w:p>
    <w:p>
      <w:pPr>
        <w:pStyle w:val="Normal"/>
        <w:shd w:fill="DEEAF6" w:val="clear"/>
        <w:bidi w:val="1"/>
        <w:spacing w:lineRule="auto" w:line="240" w:before="0" w:after="0"/>
        <w:ind w:left="-1" w:right="0" w:hanging="0"/>
        <w:jc w:val="both"/>
        <w:rPr>
          <w:rFonts w:ascii="Simplified Arabic" w:hAnsi="Simplified Arabic" w:cs="Simplified Arabic"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DZ"/>
        </w:rPr>
        <w:t>أهداف التكوين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في التقنيات و الأدوات الإحصائية المختلفة في مجال البحث العل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في استغلال المقاييس الإحصائية في مجال البحوث المتخصص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في تفريغ البيانات الإحصائية ومعالجتها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عليق عليها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فسير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في عملية قياس فرضيات البحوث الميد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hd w:fill="DEEAF6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ارف ا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بقة المطلوب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تلاك الحد الأد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معارف 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إحصاء الوصفي والاستدلا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مع التمرُ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جية إعداد البحوث 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كادي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مكن من استعمال جهاز الإعلام الآ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رفة إحدى اللغات الأجن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hd w:fill="DEEAF6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  <w:lang w:bidi="ar-DZ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DZ"/>
        </w:rPr>
        <w:t>لغة التكوين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  <w:lang w:bidi="ar-DZ"/>
        </w:rPr>
        <w:t>العر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  <w:lang w:bidi="ar-DZ"/>
        </w:rPr>
      </w:r>
    </w:p>
    <w:p>
      <w:pPr>
        <w:pStyle w:val="Normal"/>
        <w:shd w:fill="DEEAF6" w:val="clear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توى البرنامج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35"/>
        <w:gridCol w:w="4686"/>
      </w:tblGrid>
      <w:tr>
        <w:trPr>
          <w:trHeight w:val="405" w:hRule="atLeast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 المادة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صباحية</w:t>
            </w:r>
          </w:p>
        </w:tc>
        <w:tc>
          <w:tcPr>
            <w:tcW w:w="4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 المسائية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اهيم الأساسية في الإحصاء الاستدل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 مقاييس الإحصاء الاستدلالي واستعمالا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بمنظو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S.P.S.S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ملية الترميز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دوات جمع البيان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م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فريغ البيان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دق وثبات الأد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اج النتائج الخاص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 الوص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تعليق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س الفرضيات الوصف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اج النتائج الخاص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راس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روقية والتعليق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س الفرضيات الفروق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اج النتائج الخاص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أثير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تعليق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س الفرضيات التأث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اج النتائج الخاص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ئق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تعليق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س الفرضيات العلائق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                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دم هذا البرنامج مع أمثلة واقعية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عم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نامج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SPSS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shd w:fill="DEEAF6" w:val="clear"/>
        <w:bidi w:val="1"/>
        <w:spacing w:lineRule="auto" w:line="240" w:before="0" w:after="0"/>
        <w:ind w:left="-1" w:right="0" w:hanging="0"/>
        <w:jc w:val="center"/>
        <w:rPr>
          <w:rFonts w:ascii="Simplified Arabic" w:hAnsi="Simplified Arabic" w:cs="Simplified Arabic"/>
          <w:bCs/>
          <w:sz w:val="32"/>
          <w:szCs w:val="32"/>
          <w:lang w:bidi="ar-DZ"/>
        </w:rPr>
      </w:pPr>
      <w:bookmarkStart w:id="0" w:name="_GoBack"/>
      <w:bookmarkEnd w:id="0"/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DZ"/>
        </w:rPr>
        <w:t>ؤطر الدورة التكوي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فـ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ع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ستاذ جا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باحث ومسؤول ميدان التكوين بكلية العلوم الانسانية والاجتماع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جامعة محمد لمين دباغين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سطيف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*</w:t>
      </w:r>
      <w:r>
        <w:rPr>
          <w:rFonts w:cs="Traditional Arabic" w:ascii="Traditional Arabic" w:hAnsi="Traditional Arabic"/>
          <w:sz w:val="32"/>
          <w:szCs w:val="32"/>
          <w:lang w:bidi="ar-DZ"/>
        </w:rPr>
        <w:t>0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shd w:fill="FBE4D5" w:val="clea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val="en-CA" w:bidi="ar-DZ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val="en-CA" w:bidi="ar-DZ"/>
        </w:rPr>
        <w:t>حقوق التسجي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val="en-CA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 xml:space="preserve">حقوق التسجيل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val="en-CA" w:bidi="ar-DZ"/>
        </w:rPr>
        <w:t>للأساتذة الباحثين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val="en-CA" w:bidi="ar-DZ"/>
        </w:rPr>
        <w:t>10000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 xml:space="preserve">دج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val="en-CA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 xml:space="preserve">حقوق التسجيل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val="en-CA" w:bidi="ar-DZ"/>
        </w:rPr>
        <w:t>لطلبة الدكتوراه غير الموظفين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val="en-CA" w:bidi="ar-DZ"/>
        </w:rPr>
        <w:t>5000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 xml:space="preserve">دج 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>إرفاق شهادة التسجيل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>)</w:t>
      </w:r>
    </w:p>
    <w:p>
      <w:pPr>
        <w:pStyle w:val="Normal"/>
        <w:shd w:fill="FBE4D5" w:val="clear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en-CA"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CA" w:bidi="ar-DZ"/>
        </w:rPr>
        <w:t>تسديد حقوق التسجي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CA" w:bidi="ar-DZ"/>
        </w:rPr>
        <w:t xml:space="preserve">عبر الحساب الجاري لجامعة قسنطينة </w:t>
      </w:r>
      <w:r>
        <w:rPr>
          <w:rFonts w:cs="Simplified Arabic" w:ascii="Simplified Arabic" w:hAnsi="Simplified Arabic"/>
          <w:sz w:val="28"/>
          <w:szCs w:val="28"/>
          <w:lang w:val="en-CA"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CA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</w:rPr>
        <w:t>322588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</w:rPr>
        <w:t>clé 59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كما يمكن الدفع مباشرة في الطابق الرابع بمديرية الجامعة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يابة مديرية الجامعة المكلفة بالدراسات العليا والبحث العلم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".</w:t>
      </w:r>
    </w:p>
    <w:p>
      <w:pPr>
        <w:pStyle w:val="Normal"/>
        <w:shd w:fill="FBE4D5" w:val="clea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CA" w:bidi="ar-DZ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خطوات التسجي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لء استمارة المشارك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رفاق وصل تسديد الرسو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InternetLink"/>
          <w:rFonts w:ascii="Simplified Arabic" w:hAnsi="Simplified Arabic" w:cs="Simplified Arabic"/>
          <w:color w:val="000000"/>
          <w:sz w:val="32"/>
          <w:szCs w:val="32"/>
          <w:u w:val="none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رسالها إلى الايمي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hyperlink r:id="rId3">
        <w:r>
          <w:rPr>
            <w:rStyle w:val="InternetLink"/>
            <w:rFonts w:cs="Calibri" w:ascii="Impact" w:hAnsi="Impact"/>
            <w:kern w:val="2"/>
            <w:sz w:val="32"/>
            <w:szCs w:val="32"/>
          </w:rPr>
          <w:t>formation.uc3@univ-constantine3.dz</w:t>
        </w:r>
      </w:hyperlink>
    </w:p>
    <w:p>
      <w:pPr>
        <w:pStyle w:val="Normal"/>
        <w:bidi w:val="1"/>
        <w:ind w:left="72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lang w:bidi="ar-DZ"/>
        </w:rPr>
      </w:pP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DZ"/>
        </w:rPr>
        <w:t>*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آخر أجل للتسجيل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lang w:bidi="ar-DZ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lang w:bidi="ar-DZ"/>
        </w:rPr>
        <w:t>2021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DZ"/>
        </w:rPr>
        <w:t>*</w:t>
      </w:r>
    </w:p>
    <w:p>
      <w:pPr>
        <w:pStyle w:val="Normal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44"/>
          <w:szCs w:val="44"/>
          <w:u w:val="single"/>
          <w:lang w:bidi="ar-DZ"/>
        </w:rPr>
      </w:pPr>
      <w:r>
        <w:rPr>
          <w:rFonts w:ascii="Simplified Arabic" w:hAnsi="Simplified Arabic" w:cs="Simplified Arabic"/>
          <w:color w:val="FF0000"/>
          <w:sz w:val="44"/>
          <w:sz w:val="44"/>
          <w:szCs w:val="44"/>
          <w:u w:val="single"/>
          <w:rtl w:val="true"/>
          <w:lang w:bidi="ar-DZ"/>
        </w:rPr>
        <w:t>عدد الأماكن محدود</w:t>
      </w:r>
    </w:p>
    <w:p>
      <w:pPr>
        <w:pStyle w:val="Normal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44"/>
          <w:szCs w:val="44"/>
          <w:u w:val="single"/>
          <w:lang w:bidi="ar-DZ"/>
        </w:rPr>
      </w:pPr>
      <w:r>
        <w:rPr>
          <w:rFonts w:cs="Simplified Arabic" w:ascii="Simplified Arabic" w:hAnsi="Simplified Arabic"/>
          <w:color w:val="FF0000"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71120</wp:posOffset>
            </wp:positionV>
            <wp:extent cx="1193800" cy="9048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جامعة قسنطينة </w:t>
      </w: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الح بوبنيدر</w:t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u w:val="single"/>
          <w:rtl w:val="true"/>
          <w:lang w:bidi="ar-DZ"/>
        </w:rPr>
        <w:t>استمارة المشاركة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......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ك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عهد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.....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إي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.uc3@univ-constantine3.d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3:00Z</dcterms:created>
  <dc:creator>DELL</dc:creator>
  <dc:description/>
  <cp:keywords/>
  <dc:language>en-US</dc:language>
  <cp:lastModifiedBy>asus</cp:lastModifiedBy>
  <dcterms:modified xsi:type="dcterms:W3CDTF">2021-02-16T07:03:00Z</dcterms:modified>
  <cp:revision>2</cp:revision>
  <dc:subject/>
  <dc:title/>
</cp:coreProperties>
</file>