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spacing w:lineRule="auto" w:line="240" w:before="0" w:after="0"/>
        <w:jc w:val="center"/>
        <w:rPr/>
      </w:pPr>
      <w:r>
        <w:rPr/>
        <w:t>Centre d’Examen: Faculté d’architecture - Amphi 01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41"/>
        <w:gridCol w:w="3503"/>
        <w:gridCol w:w="3214"/>
      </w:tblGrid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17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AS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039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aou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yma marw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48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aou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kra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640942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hafi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latif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18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IM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176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enasri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ouahab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45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rrahma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m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50847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sreddin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43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hour bouakka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ym maiss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39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chouri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fid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178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D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N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14785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jab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z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695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ggou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389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me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elais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3017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saou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cef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83312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GR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83612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ansouri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346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LA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ID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5209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sharaf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hmed Ali Ahmed Ismail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740858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ir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adiy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84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r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30426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MOU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fia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82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rech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ou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086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mou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a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15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KR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d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92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ou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im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09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ssm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268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yech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he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011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YMEN CHAKI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A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313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zza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hr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008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aaloul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IREDD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20538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B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z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20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abaarbi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691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hbou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l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477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h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l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399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HR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med El Am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70036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tif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10006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MEBAR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AR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50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hn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r aich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80110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bba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btisse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59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i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ufaid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30534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LM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M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20034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redj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rrezzaq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84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att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sm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730415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GACEM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80643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khir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elamine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20016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ellahcen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brahi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34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m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ss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60026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OUAHE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YE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008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ouci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iem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500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 ABI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ineb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325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 aiss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r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10010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 chah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ra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00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en kherourou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i abdelk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- </w:t>
      </w:r>
      <w:r>
        <w:rPr/>
        <w:t xml:space="preserve"> Amphi 02</w:t>
      </w:r>
    </w:p>
    <w:tbl>
      <w:tblPr>
        <w:tblW w:w="107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27"/>
        <w:gridCol w:w="3754"/>
        <w:gridCol w:w="3263"/>
      </w:tblGrid>
      <w:tr>
        <w:trPr>
          <w:trHeight w:val="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399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abd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samad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80183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aceu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ma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70248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enamar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bdel bassit 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30582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BETTIC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LAL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028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bouzi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led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707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bouzi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30486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enchabane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h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297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chiheu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670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chik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495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deb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frah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490395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DJEDD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NE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20341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ghez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kari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78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ka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r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143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lahre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hraf dhiyaeddin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0373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lakhd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aziz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583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MEHD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25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mouss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ni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333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nio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outher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11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nou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srine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34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oudi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ha ami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291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sa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hak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51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soui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lam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76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soui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ou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44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souila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ou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61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rra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rrazzak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174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rroua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175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rrouagu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didj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30566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t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fi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184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t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lhadj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541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ttaye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ndes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326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ak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385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al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390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alle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na haif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656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BEKEU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ouel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529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BENDI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hm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602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choui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kim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301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djell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amine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31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DJERI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IROUZ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512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ghera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id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40284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GUEBRI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BIB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862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guer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halim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411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adidj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smine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10198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a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iem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47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ame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ourouk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049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eza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f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38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hn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il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30380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ib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el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399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khab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ssalem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30565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oulares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ymen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384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lfelfe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btissam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83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LFERM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SRA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44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lkrou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yane</w:t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09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LLI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- </w:t>
      </w:r>
      <w:r>
        <w:rPr/>
        <w:t xml:space="preserve"> - Amphi 03</w:t>
      </w:r>
    </w:p>
    <w:tbl>
      <w:tblPr>
        <w:tblW w:w="10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50"/>
        <w:gridCol w:w="3375"/>
        <w:gridCol w:w="3356"/>
      </w:tblGrid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122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maz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hin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1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MEDDOU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il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20735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mend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s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67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rb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00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rebouha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ineb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74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rem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han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6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sebaou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oufe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13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SMAH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IREDDI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25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trou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ssam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311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ZAHE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i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638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ZERD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9282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zid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brahim elkhali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530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HIM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A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38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MK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SSAOUD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851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ka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ni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80728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hinaz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idi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40226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ou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dih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058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rik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sr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790192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harmat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id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113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nou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ouheir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179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f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ssaoud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80158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gu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cha ouissam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50710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i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80494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if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ami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615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toua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chr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90179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TTOU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 SALEH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394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I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AH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875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MIA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r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67002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dou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yeb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3206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HA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LIMA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830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i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yes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8064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oud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illali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509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b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thein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105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chouch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hir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118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gha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mi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01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rb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ohcene 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80179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rouich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e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114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lm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r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31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AAKOU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YA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797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aghdal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e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20097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ajoul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didj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080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BAIL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le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542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bl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80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BL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sn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96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GHA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25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ghr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ineb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94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ema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50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oud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80578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u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reddi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22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uny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adjal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20145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ahmou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edine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934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akhan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r romeyssa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60593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 </w:t>
      </w:r>
      <w:r>
        <w:rPr/>
        <w:t>- Amphi 04</w:t>
      </w:r>
    </w:p>
    <w:tbl>
      <w:tblPr>
        <w:tblW w:w="108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3"/>
        <w:gridCol w:w="2786"/>
        <w:gridCol w:w="3532"/>
      </w:tblGrid>
      <w:tr>
        <w:trPr>
          <w:trHeight w:val="5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221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ouatef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08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 elyakin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60369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WL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80139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KROU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30285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rarh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d ali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658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rd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fattah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95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CEF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88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c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lim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665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I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108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s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21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l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cine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840329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L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oul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30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L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rdous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322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M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kram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03804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n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ah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221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AN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BRIN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00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EDI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aeddine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2015360665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UDJL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ad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840002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ernou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hi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40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EZ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OU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80550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hezli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533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IC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ubn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45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OUAL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 EL HOUD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40452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ou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ineb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60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h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f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015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rr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83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rrai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item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013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uerram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yenne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50593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RROU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FIANE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30567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RS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MALIK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90317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ssou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d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312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ssou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r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77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ettaf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im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70054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BL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AR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90475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CE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IKHA MABROUK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60244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CHEMI RACHE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AH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778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I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NAOUFAL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84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 Mokhna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srine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028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MZ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30270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MOUSS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LIM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90307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fi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ussaad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80158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k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di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00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KK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MI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30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LI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chr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70025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SSAM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70018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D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AAZIZ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56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DOU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OU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626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ma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ou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60073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RER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LM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10760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Z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54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HIN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20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nta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fa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29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ou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oh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</w:t>
      </w:r>
      <w:r>
        <w:rPr/>
        <w:t>- Amphi 05</w:t>
      </w:r>
    </w:p>
    <w:tbl>
      <w:tblPr>
        <w:tblW w:w="107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68"/>
        <w:gridCol w:w="2918"/>
        <w:gridCol w:w="3532"/>
      </w:tblGrid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678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rou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llal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01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ss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atima Zohra 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543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zb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ufid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440764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hd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309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e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faid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28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TENE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80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b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y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408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HO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n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124017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y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uach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14012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ba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ri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73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ho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iem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850812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lko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tima zahr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72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EDJ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IL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840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lfall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ass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37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oul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oumar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81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CHB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IEM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89789813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ireddi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if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766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ireddi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oui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50327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lid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 elhoud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683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llaf kham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rihane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315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t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dhil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719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IA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SSIN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719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ia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didj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20453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ir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mz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95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oual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71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L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R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440879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UID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RD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522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utchouk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zdihar nour el houda sabrin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840349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OU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YM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530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AMOU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FI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30589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b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tf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099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D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OU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73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e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ha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56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cht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umaiss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339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i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med yasser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960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mi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Amine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53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rb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ina 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94748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r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kim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70684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R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A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50314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sta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malek belgacem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040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T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cef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57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bb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hme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588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ZZ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ira Oumeim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8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ub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tman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70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uliz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djer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338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AM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hmed Shams Eddine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674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am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bane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31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ANS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DIH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50406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bou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baker seddik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5141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DJOU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AD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58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MOU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 elhouda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50499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khlou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ali</w:t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540032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SOU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SSO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 </w:t>
      </w:r>
      <w:r>
        <w:rPr/>
        <w:t>- Amphi 6</w:t>
      </w:r>
    </w:p>
    <w:tbl>
      <w:tblPr>
        <w:tblW w:w="10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00"/>
        <w:gridCol w:w="3030"/>
        <w:gridCol w:w="3532"/>
      </w:tblGrid>
      <w:tr>
        <w:trPr>
          <w:trHeight w:val="5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37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SOU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LOU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5079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SSINISS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I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30353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a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a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824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you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uny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1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bar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rka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80153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BAR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FIDH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9049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échar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lik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60109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CHE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850209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ddo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djib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0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edjmedj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raouf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480210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ghl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hanene 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43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GRA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UFEID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5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khail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iss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40009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LL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TMA ZOHR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93615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na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lim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03675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na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ah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40385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nas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fs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258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nasr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fa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70052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AB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ALLAH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210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k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i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13695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na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ouzi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540029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ssaou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il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627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ssaou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ysou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928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zi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didj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03139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zia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doua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3060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ZI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MA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20213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HOU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SIR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737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ll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iha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80720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amel eddi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20504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ham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ldelmi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53646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khta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20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kr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mou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70872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USSA SASS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ZREG NADJIB ELLAH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20555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d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mane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40279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i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lmalek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10309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c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zi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100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ghi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r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9053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BOU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ELHOUD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70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di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73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y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4062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med amin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195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M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kinda Achouak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032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tm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w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30329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HCH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048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rg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led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682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a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jouhain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110006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bbi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ymen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1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CHEN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YNEB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5045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DA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UNIR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30562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SS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ERGUI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10038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M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809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ba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lika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924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OUA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H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é Constantin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t de Gestion des Techniques Urbain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es des candidats retenus pour les concours doctorat LMD 2020 –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Filiere: GTU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pecialité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>Gestion des villes</w:t>
      </w:r>
      <w:r>
        <w:rPr>
          <w:sz w:val="28"/>
          <w:szCs w:val="28"/>
        </w:rPr>
        <w:t xml:space="preserve"> </w:t>
      </w:r>
    </w:p>
    <w:p>
      <w:pPr>
        <w:pStyle w:val="Normal"/>
        <w:shd w:fill="F1F1F1" w:val="clear"/>
        <w:jc w:val="center"/>
        <w:rPr/>
      </w:pPr>
      <w:r>
        <w:rPr>
          <w:sz w:val="32"/>
          <w:szCs w:val="32"/>
        </w:rPr>
        <w:t xml:space="preserve">Centre d’Examen: Faculté d’architecture - </w:t>
      </w:r>
      <w:r>
        <w:rPr/>
        <w:t>Amphi 7</w:t>
      </w:r>
    </w:p>
    <w:tbl>
      <w:tblPr>
        <w:tblW w:w="107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19"/>
        <w:gridCol w:w="2749"/>
        <w:gridCol w:w="3532"/>
      </w:tblGrid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énom Fr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24610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bb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douan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901991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GA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KAR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582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379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60062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d djaballa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r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868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ID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NE RACHAD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37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k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ri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90496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L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MED CHAOUKI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50511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lh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essamed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823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l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aled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747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s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ne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5083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ou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ri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0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bi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ha imed eddine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80785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ddi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kra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532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DDI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UR ELHOUD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622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kh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lf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825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lla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r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6059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LI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M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70058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d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ar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44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m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djmedj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50886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d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60177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gui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d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110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h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diq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564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mai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94694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LE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SSIN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40397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LE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SSA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09006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RE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HOU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92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Y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ULEF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743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bbak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h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20444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dji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d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494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gh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isse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77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a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n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469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NIO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MEI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645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nio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82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GH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YE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30280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OUNS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DALI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70055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f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nkade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930353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li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foul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90554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GOU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BROUK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0341232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h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chir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40394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hiouch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uchr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274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mi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rane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3380346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emlo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mail abd el djalil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50799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USSF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210013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hla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50622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amed Chems Eddie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4390635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i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hla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40528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DD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umai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1076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g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dji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90723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HAN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IL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5350389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i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ma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201080567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id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riem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1993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m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ye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0:00Z</dcterms:created>
  <dc:creator>Zin eddin</dc:creator>
  <dc:description/>
  <dc:language>en-US</dc:language>
  <cp:lastModifiedBy>Directeur-IGTU</cp:lastModifiedBy>
  <cp:lastPrinted>2021-03-22T13:54:00Z</cp:lastPrinted>
  <dcterms:modified xsi:type="dcterms:W3CDTF">2021-03-2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967</vt:lpwstr>
  </property>
</Properties>
</file>