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18745</wp:posOffset>
            </wp:positionV>
            <wp:extent cx="1193800" cy="904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معة قسنطين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صالح بوبني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70C0"/>
          <w:sz w:val="44"/>
          <w:szCs w:val="4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دورة تكوينية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حول</w:t>
      </w:r>
      <w:r>
        <w:rPr>
          <w:rFonts w:cs="Traditional Arabic" w:ascii="Traditional Arabic" w:hAnsi="Traditional Arabic"/>
          <w:b/>
          <w:bCs/>
          <w:color w:val="0070C0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استعمال </w:t>
      </w:r>
      <w:r>
        <w:rPr>
          <w:rFonts w:ascii="Simplified Arabic" w:hAnsi="Simplified Arabic" w:cs="Simplified Arabic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منظومة تحليل البيانات 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rtl w:val="true"/>
          <w:lang w:bidi="ar-DZ"/>
        </w:rPr>
        <w:t>"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lang w:bidi="ar-DZ"/>
        </w:rPr>
        <w:t>SPSS</w:t>
      </w:r>
      <w:r>
        <w:rPr>
          <w:rFonts w:cs="Simplified Arabic" w:ascii="Simplified Arabic" w:hAnsi="Simplified Arabic"/>
          <w:b/>
          <w:bCs/>
          <w:color w:val="0070C0"/>
          <w:sz w:val="44"/>
          <w:szCs w:val="4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DZ"/>
        </w:rPr>
        <w:t>6-7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lang w:bidi="ar-DZ"/>
        </w:rPr>
        <w:t>2021</w:t>
      </w:r>
    </w:p>
    <w:p>
      <w:pPr>
        <w:pStyle w:val="Normal"/>
        <w:shd w:fill="DEEAF6" w:val="clear"/>
        <w:bidi w:val="1"/>
        <w:spacing w:lineRule="auto" w:line="240" w:before="0" w:after="0"/>
        <w:ind w:left="-1" w:right="0" w:hanging="0"/>
        <w:jc w:val="both"/>
        <w:rPr>
          <w:rFonts w:ascii="Simplified Arabic" w:hAnsi="Simplified Arabic" w:cs="Simplified Arabic"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أهداف التكوين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التقنيات و الأدوات الإحصائية المختلفة في مجال البحث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استغلال المقاييس الإحصائية في مجال البحوث المتخصص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تفريغ البيانات الإحصائية ومعالجتها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ليق عليها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س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في عملية قياس فرضيات البحوث الميد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hd w:fill="DEEAF6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عارف 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بقة المطلوب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متلاك الحد الأد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المعارف 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حصاء الوصفي والاست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كم مع التمرُ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جية إعداد البحوث 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كادي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مكن من استعمال جهاز الإعلام الآ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رفة إحدى اللغات الأجنب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hd w:fill="DEEAF6" w:val="clear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  <w:lang w:bidi="ar-DZ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لغة التكوين</w:t>
      </w:r>
      <w:r>
        <w:rPr>
          <w:rFonts w:cs="Simplified Arabic" w:ascii="Simplified Arabic" w:hAnsi="Simplified Arabic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</w:r>
    </w:p>
    <w:p>
      <w:pPr>
        <w:pStyle w:val="Normal"/>
        <w:shd w:fill="DEEAF6" w:val="clear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توى البرنام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35"/>
        <w:gridCol w:w="4686"/>
      </w:tblGrid>
      <w:tr>
        <w:trPr>
          <w:trHeight w:val="405" w:hRule="atLeast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 المادة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صباحية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مسائية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اهيم الأساسية في الإحصاء الاستدل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 مقاييس الإحصاء الاستدلالي واستعمالا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منظوم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S.P.S.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ملية الترمي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دوات جمع البيان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م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فريغ البيان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دق وثبات الأد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وص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وص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دراس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روقية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فرو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4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أثي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تأث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راج النتائج الخاص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ئ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تعليق عل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س الفرضيات العلائ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               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دم هذا البرنامج مع أمثلة واقعي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مال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نامج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</w:r>
    </w:p>
    <w:p>
      <w:pPr>
        <w:pStyle w:val="Normal"/>
        <w:shd w:fill="DEEAF6" w:val="clear"/>
        <w:bidi w:val="1"/>
        <w:spacing w:lineRule="auto" w:line="240" w:before="0" w:after="0"/>
        <w:ind w:left="-1" w:right="0" w:hanging="0"/>
        <w:jc w:val="center"/>
        <w:rPr>
          <w:rFonts w:ascii="Simplified Arabic" w:hAnsi="Simplified Arabic" w:cs="Simplified Arabic"/>
          <w:bCs/>
          <w:sz w:val="32"/>
          <w:szCs w:val="32"/>
          <w:lang w:bidi="ar-DZ"/>
        </w:rPr>
      </w:pPr>
      <w:bookmarkStart w:id="0" w:name="_GoBack"/>
      <w:bookmarkEnd w:id="0"/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DZ"/>
        </w:rPr>
        <w:t>ؤطر الدورة التكوي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فـر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ع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ستاذ جام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باحث ومسؤول ميدان التكوين بكلية العلوم الانسانية والاجتماع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جامعة محمد لمين دباغين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سطيف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val="en-CA" w:bidi="ar-DZ"/>
        </w:rPr>
        <w:t>حقوق التسج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حقوق التسجي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val="en-CA" w:bidi="ar-DZ"/>
        </w:rPr>
        <w:t>للأساتذة الباحثين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val="en-CA" w:bidi="ar-DZ"/>
        </w:rPr>
        <w:t>10000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دج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حقوق التسجيل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val="en-CA" w:bidi="ar-DZ"/>
        </w:rPr>
        <w:t>لطلبة الدكتوراه غير الموظفين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val="en-CA" w:bidi="ar-DZ"/>
        </w:rPr>
        <w:t>5000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 xml:space="preserve">دج 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CA" w:bidi="ar-DZ"/>
        </w:rPr>
        <w:t>إرفاق شهادة التسجيل</w:t>
      </w: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>)</w:t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CA" w:bidi="ar-DZ"/>
        </w:rPr>
        <w:t>تسديد حقوق التسجي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CA" w:bidi="ar-DZ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CA" w:bidi="ar-DZ"/>
        </w:rPr>
        <w:t xml:space="preserve">عبر الحساب الجاري لجامعة قسنطينة </w:t>
      </w:r>
      <w:r>
        <w:rPr>
          <w:rFonts w:cs="Simplified Arabic" w:ascii="Simplified Arabic" w:hAnsi="Simplified Arabic"/>
          <w:sz w:val="28"/>
          <w:szCs w:val="28"/>
          <w:lang w:val="en-CA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CA"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</w:rPr>
        <w:t>322588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</w:rPr>
        <w:t>clé 59</w:t>
      </w:r>
      <w:r>
        <w:rPr>
          <w:rFonts w:cs="Simplified Arabic" w:ascii="Simplified Arabic" w:hAnsi="Simplified Arabic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كما يمكن الدفع مباشرة في الطابق الرابع بمديرية الجامع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يابة مديرية الجامعة المكلفة بالدراسات العليا والبحث العلم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".</w:t>
      </w:r>
    </w:p>
    <w:p>
      <w:pPr>
        <w:pStyle w:val="Normal"/>
        <w:shd w:fill="FBE4D5" w:val="clea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CA" w:bidi="ar-DZ"/>
        </w:rPr>
      </w:pP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</w:rPr>
        <w:t>خطوات التسجي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لء استمارة المشارك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فاق وصل تسديد الرسو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Style w:val="InternetLink"/>
          <w:rFonts w:ascii="Simplified Arabic" w:hAnsi="Simplified Arabic" w:cs="Simplified Arabic"/>
          <w:color w:val="000000"/>
          <w:sz w:val="32"/>
          <w:szCs w:val="32"/>
          <w:u w:val="none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سالها إلى الايمي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: </w:t>
      </w:r>
      <w:hyperlink r:id="rId3">
        <w:r>
          <w:rPr>
            <w:rStyle w:val="InternetLink"/>
            <w:rFonts w:cs="Calibri" w:ascii="Impact" w:hAnsi="Impact"/>
            <w:kern w:val="2"/>
            <w:sz w:val="32"/>
            <w:szCs w:val="32"/>
          </w:rPr>
          <w:t>formation.uc3@univ-constantine3.dz</w:t>
        </w:r>
      </w:hyperlink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>*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آخر أجل للتسجيل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lang w:bidi="ar-DZ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lang w:bidi="ar-DZ"/>
        </w:rPr>
        <w:t>2021</w:t>
      </w: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DZ"/>
        </w:rPr>
        <w:t>*</w:t>
      </w:r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44"/>
          <w:szCs w:val="44"/>
          <w:u w:val="single"/>
          <w:lang w:bidi="ar-DZ"/>
        </w:rPr>
      </w:pPr>
      <w:r>
        <w:rPr>
          <w:rFonts w:ascii="Simplified Arabic" w:hAnsi="Simplified Arabic" w:cs="Simplified Arabic"/>
          <w:color w:val="FF0000"/>
          <w:sz w:val="44"/>
          <w:sz w:val="44"/>
          <w:szCs w:val="44"/>
          <w:u w:val="single"/>
          <w:rtl w:val="true"/>
          <w:lang w:bidi="ar-DZ"/>
        </w:rPr>
        <w:t>عدد الأماكن محدود</w:t>
      </w:r>
    </w:p>
    <w:p>
      <w:pPr>
        <w:pStyle w:val="Normal"/>
        <w:bidi w:val="1"/>
        <w:ind w:left="720" w:right="0" w:hanging="0"/>
        <w:jc w:val="center"/>
        <w:rPr>
          <w:rFonts w:ascii="Simplified Arabic" w:hAnsi="Simplified Arabic" w:cs="Simplified Arabic"/>
          <w:color w:val="FF0000"/>
          <w:sz w:val="44"/>
          <w:szCs w:val="44"/>
          <w:u w:val="single"/>
          <w:lang w:bidi="ar-DZ"/>
        </w:rPr>
      </w:pPr>
      <w:r>
        <w:rPr>
          <w:rFonts w:cs="Simplified Arabic" w:ascii="Simplified Arabic" w:hAnsi="Simplified Arabic"/>
          <w:color w:val="FF0000"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71120</wp:posOffset>
            </wp:positionV>
            <wp:extent cx="1193800" cy="9048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جامعة قسنطينة </w:t>
      </w: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الح بوبنيدر</w:t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u w:val="single"/>
          <w:rtl w:val="true"/>
          <w:lang w:bidi="ar-DZ"/>
        </w:rPr>
        <w:t>استمارة المشاركة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كل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عه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.......................................................................</w:t>
      </w:r>
    </w:p>
    <w:p>
      <w:pPr>
        <w:pStyle w:val="Normal"/>
        <w:bidi w:val="1"/>
        <w:spacing w:lineRule="auto" w:line="720" w:before="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إي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.uc3@univ-constantine3.d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DELL</dc:creator>
  <dc:description/>
  <cp:keywords/>
  <dc:language>en-US</dc:language>
  <cp:lastModifiedBy>asus</cp:lastModifiedBy>
  <dcterms:modified xsi:type="dcterms:W3CDTF">2021-03-08T11:27:00Z</dcterms:modified>
  <cp:revision>3</cp:revision>
  <dc:subject/>
  <dc:title/>
</cp:coreProperties>
</file>