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iversité Constantine 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 de Gestion des Techniques Urbain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lang w:val="fr-FR"/>
        </w:rPr>
        <w:t>Listes des candidats retenus pour les concours doctorat LMD 2020 – 2021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Filiere: GTU </w:t>
      </w:r>
      <w:r>
        <w:rPr>
          <w:sz w:val="28"/>
          <w:szCs w:val="28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Specialité</w:t>
      </w:r>
      <w:r>
        <w:rPr>
          <w:sz w:val="28"/>
          <w:szCs w:val="28"/>
          <w:lang w:val="fr-FR"/>
        </w:rPr>
        <w:t xml:space="preserve"> :</w:t>
      </w:r>
      <w:r>
        <w:rPr>
          <w:b/>
          <w:bCs/>
          <w:sz w:val="28"/>
          <w:szCs w:val="28"/>
          <w:lang w:val="fr-FR"/>
        </w:rPr>
        <w:t>Gestion des Risques naturels en milieu urbain</w:t>
      </w:r>
    </w:p>
    <w:p>
      <w:pPr>
        <w:pStyle w:val="Normal"/>
        <w:keepNext w:val="false"/>
        <w:keepLines w:val="false"/>
        <w:pageBreakBefore w:val="false"/>
        <w:widowControl/>
        <w:shd w:fill="D6E3BC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re d’Examen: Institut de Gestion des Techniques Urbaines- Amphi 0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695</wp:posOffset>
                </wp:positionH>
                <wp:positionV relativeFrom="paragraph">
                  <wp:posOffset>274955</wp:posOffset>
                </wp:positionV>
                <wp:extent cx="6625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829"/>
                              <w:gridCol w:w="3678"/>
                              <w:gridCol w:w="311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m F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énom 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503119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B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ZAK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700200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derrassoul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2957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S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U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536355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GOUN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DJA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90073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GOUN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6748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KNOU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adid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0433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mia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3861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moura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wis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8509917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rslan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delm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7510811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sl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kh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201217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sm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yass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511148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akhtaou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8508435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az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btis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0999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lghale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the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3405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lhou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 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509481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lkace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ry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510577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 HAMID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ri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3203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amar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m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200328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amar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6406856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DAOUD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YA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100076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GHENIM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LLA ED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4406954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idi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 fe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5903499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KOUIDE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RA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8402886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lahar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d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4972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lahma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y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406044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ENMAKHOULF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OUR EL I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204065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maksen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bro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907182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mebrouk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m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4022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messaoud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uass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403859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SEDIR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OUL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5356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nzian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t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100193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RAD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ILAL ABDELMA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904325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RREHOUM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USS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805505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ttoum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a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3968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ibit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hahi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400143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akaz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 fakhered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403657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benn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dj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5407038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berd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dere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4409286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CHAAL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bre Abdeldjou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4408795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DAOUD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E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1667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dib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8508731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GUERR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LHAD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5409102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HAFS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at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5408374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HAFS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NC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405842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HOUT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o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3441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hza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 El 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8824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kadou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0468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karour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han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9402470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KHENFOUF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AM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3724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khlef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delk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2132050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lal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403945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LHOUCHET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305137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MAIZ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delham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600973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urendous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ouk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841.9pt;mso-wrap-distance-left:7.05pt;mso-wrap-distance-right:7.05pt;mso-wrap-distance-top:0pt;mso-wrap-distance-bottom:0pt;margin-top:21.65pt;mso-position-vertical-relative:text;margin-left:17.85pt;mso-position-horizontal-relative:page">
                <v:fill opacity="0f"/>
                <v:textbox inset="0in,0in,0in,0in">
                  <w:txbxContent>
                    <w:tbl>
                      <w:tblPr>
                        <w:tblW w:w="10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829"/>
                        <w:gridCol w:w="3678"/>
                        <w:gridCol w:w="311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 F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énom F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503119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B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ZAKARI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700200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derrassoul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me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2957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S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UNI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536355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GOUN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DJAMA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90073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GOUN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6748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KNOU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adidj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0433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mia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rw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3861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moura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wisse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8509917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rslan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delmalk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7510811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sl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khta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201217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sm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assin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511148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akhtaou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m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8508435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az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btisse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0999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lghale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thei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3405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lhou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 Al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509481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lkace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rye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510577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 HAMID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riman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3203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amar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men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200328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amar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6406856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DAOUD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ACINE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100076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GHENIM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LLA EDDINE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4406954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idi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 fehm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5903499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KOUIDE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RAHI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8402886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lahar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dja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4972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lahma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ya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406044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BENMAKHOULF 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OUR EL IMANE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204065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maksen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brouk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907182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mebrouk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mir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4022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messaoud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uassil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403859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SEDIR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OULE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5356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nzian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tahar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100193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RAD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ILAL ABDELMALEK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904325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RREHOUM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USSAM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805505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ttoum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atim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3968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ibit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hahinez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400143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akaz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 fakheredinne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403657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benn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djid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5407038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berd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derezak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4409286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CHAAL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bre Abdeldjouad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4408795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DAOUD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EMZA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1667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dib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eir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8508731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GUERR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LHADJ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5409102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HAFS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ate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5408374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HAFS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NCEF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405842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HOUT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omi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3441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hza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 El Amin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8824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kadou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zik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0468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karour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haniy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9402470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KHENFOUF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AMIL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3724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khlef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delkrim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2132050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lal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mz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403945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LHOUCHET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HMED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305137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MAIZ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delhami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600973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urendous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ouk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iversité Constantine 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 de Gestion des Techniques Urbain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lang w:val="fr-FR"/>
        </w:rPr>
        <w:t>Listes des candidats retenus pour les concours doctorat LMD 2020 – 2021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Filiere: GTU </w:t>
      </w:r>
      <w:r>
        <w:rPr>
          <w:sz w:val="28"/>
          <w:szCs w:val="28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Specialité</w:t>
      </w:r>
      <w:r>
        <w:rPr>
          <w:sz w:val="28"/>
          <w:szCs w:val="28"/>
          <w:lang w:val="fr-FR"/>
        </w:rPr>
        <w:t xml:space="preserve"> :</w:t>
      </w:r>
      <w:r>
        <w:rPr>
          <w:b/>
          <w:bCs/>
          <w:sz w:val="28"/>
          <w:szCs w:val="28"/>
          <w:lang w:val="fr-FR"/>
        </w:rPr>
        <w:t>Gestion des Risques naturels en milieu urbain</w:t>
      </w:r>
    </w:p>
    <w:p>
      <w:pPr>
        <w:pStyle w:val="Normal"/>
        <w:keepNext w:val="false"/>
        <w:keepLines w:val="false"/>
        <w:pageBreakBefore w:val="false"/>
        <w:widowControl/>
        <w:shd w:fill="D6E3BC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re d’Examen: Institut de Gestion des Techniques Urbaines- Amphi 0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6695</wp:posOffset>
                </wp:positionH>
                <wp:positionV relativeFrom="paragraph">
                  <wp:posOffset>274955</wp:posOffset>
                </wp:positionV>
                <wp:extent cx="66255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829"/>
                              <w:gridCol w:w="3678"/>
                              <w:gridCol w:w="311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m F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énom 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2257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TERA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THA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745798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tera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ra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600754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tobz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atma za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2828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ZIAN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OURELHO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4173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uzid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k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9305575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RAHIM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204647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rahim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l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403361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hettah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ok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231038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HOUBAR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ELI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8103354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houi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Youcef Sedd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302393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aoud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ar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4844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HAMCH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K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240647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kdouk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4680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kka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m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5694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KKOU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4407364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MS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H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801116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RKAOU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4828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RRADJ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DELOUAH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4430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if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ch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230425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in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4653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assas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y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4376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EBBA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HAB MOHAMED EL 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3490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EBL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ao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5409755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eghab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b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701271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erarfaou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m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0305325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erbo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605126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IDEL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204006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illal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m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3321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RA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OHAMED MEHD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10159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ENAGHR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H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2577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RADJ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DJ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507164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herab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745770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herab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aderz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204861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herib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ok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2181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houa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k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4120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uendouz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 L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895670135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BITOU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C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401429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df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meded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205364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djadj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imaded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4940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madou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ro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100167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MAID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MED 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200950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mid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ati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405846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moud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b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5430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moud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8803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RIKE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H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047186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EMI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DELOUAH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507985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eghfel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o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206358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out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lh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200511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addour-Djebba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jil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403645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adj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100082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ari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i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4124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arrou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rdj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200453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ERFI-GUETTIB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W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3901578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erra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841.9pt;mso-wrap-distance-left:7.05pt;mso-wrap-distance-right:7.05pt;mso-wrap-distance-top:0pt;mso-wrap-distance-bottom:0pt;margin-top:21.65pt;mso-position-vertical-relative:text;margin-left:17.85pt;mso-position-horizontal-relative:page">
                <v:fill opacity="0f"/>
                <v:textbox inset="0in,0in,0in,0in">
                  <w:txbxContent>
                    <w:tbl>
                      <w:tblPr>
                        <w:tblW w:w="10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829"/>
                        <w:gridCol w:w="3678"/>
                        <w:gridCol w:w="311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 F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énom F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2257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TERA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THAI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745798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tera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rahi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600754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tobz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atma zahr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2828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ZIAN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OURELHOUD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4173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uzid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kb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9305575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RAHIM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IM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204647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rahim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li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403361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hettah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oki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231038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CHOUBAR 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ELIF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8103354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houi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oucef Seddik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302393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aoud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arim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4844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HAMCH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KRA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240647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kdouk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im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4680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kka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men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5694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KKOU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ni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4407364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MS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HANI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801116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RKAOU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eir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4828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RRADJ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DELOUAHAB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4430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if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chd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230425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in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dir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4653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assas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yane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4376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EBBA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HAB MOHAMED EL AMIN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3490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EBL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aoul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5409755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eghab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bir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701271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erarfaou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me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0305325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erbo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erial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605126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IDEL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NES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204006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illal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mid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3321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RA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MOHAMED MEHDI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10159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ENAGHR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HLA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2577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RADJ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DJET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507164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herab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mel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745770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herab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aderzame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204861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herib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okman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2181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houa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kram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4120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uendouz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 Lamine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895670135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BITOU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CEN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401429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df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mededdine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205364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djadj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imadeddin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4940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madou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roua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100167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MAID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MED RED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200950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mid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atiha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405846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moud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bri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5430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moud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ne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8803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RIKE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HLAM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047186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EMI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DELOUAHAB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507985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ghfel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oud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206358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out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lham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200511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addour-Djebba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jilali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403645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adj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mel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100082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ari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ich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4124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arrou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rdjis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200453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ERFI-GUETTIB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WALI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3901578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erra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iversité Constantine 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 de Gestion des Techniques Urbain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lang w:val="fr-FR"/>
        </w:rPr>
        <w:t>Listes des candidats retenus pour les concours doctorat LMD 2020 – 2021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Filiere: GTU </w:t>
      </w:r>
      <w:r>
        <w:rPr>
          <w:sz w:val="28"/>
          <w:szCs w:val="28"/>
          <w:lang w:val="fr-FR"/>
        </w:rPr>
        <w:t xml:space="preserve">- </w:t>
      </w:r>
      <w:r>
        <w:rPr>
          <w:b/>
          <w:bCs/>
          <w:sz w:val="28"/>
          <w:szCs w:val="28"/>
          <w:lang w:val="fr-FR"/>
        </w:rPr>
        <w:t>Specialité</w:t>
      </w:r>
      <w:r>
        <w:rPr>
          <w:sz w:val="28"/>
          <w:szCs w:val="28"/>
          <w:lang w:val="fr-FR"/>
        </w:rPr>
        <w:t xml:space="preserve"> :</w:t>
      </w:r>
      <w:r>
        <w:rPr>
          <w:b/>
          <w:bCs/>
          <w:sz w:val="28"/>
          <w:szCs w:val="28"/>
          <w:lang w:val="fr-FR"/>
        </w:rPr>
        <w:t>Gestion des Risques naturels en milieu urbain</w:t>
      </w:r>
    </w:p>
    <w:p>
      <w:pPr>
        <w:pStyle w:val="Normal"/>
        <w:keepNext w:val="false"/>
        <w:keepLines w:val="false"/>
        <w:pageBreakBefore w:val="false"/>
        <w:widowControl/>
        <w:shd w:fill="D6E3BC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re d’Examen: Institut de Gestion des Techniques Urbaines- Amphi 0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6695</wp:posOffset>
                </wp:positionH>
                <wp:positionV relativeFrom="paragraph">
                  <wp:posOffset>274955</wp:posOffset>
                </wp:positionV>
                <wp:extent cx="662559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829"/>
                              <w:gridCol w:w="3678"/>
                              <w:gridCol w:w="311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m F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énom 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8921647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ARKHA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AM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8991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ellaf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ouss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509987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OSBE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1290505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OUID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D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403802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ouir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eltho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5907131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OULL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Ya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2204073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achebou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5728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AIB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 Ad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510472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AM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ADID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105301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emoua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ss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7036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nsou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205737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CHERF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ACH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3400303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KARSS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L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709190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KHENEF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508084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lai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ns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8508116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nas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lahed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8826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riouch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oumai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749113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RZOUG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OMED Z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4753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skin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 Larbi Taki Ed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6809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ssaadi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youcef mohamed t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4567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ssaad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oulo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8806116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ssa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id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637607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ssaoud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ihou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901259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 aboulkace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a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600979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khb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m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801732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khta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h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906440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KHTA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B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507995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KRANE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OUR ELHO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301173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uhoub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fou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8907085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ulay abdallah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ach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302677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di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i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805772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mdan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adra A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625821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enim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3588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boun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arou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3684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hk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oumei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6168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hraou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536537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LE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'HOU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6800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r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Imed Ed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606648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rr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ouais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4469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bsoub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ua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217200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nan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delfat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1403008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issaou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b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3800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oualah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ou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507990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ab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ssao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199536492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itraou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bdera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200430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ouaibia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8508849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oumait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elkas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606506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ourab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306154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YAHIAOU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sh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43404554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yekhlef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hadid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33400864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YOUNSSI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0506383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zebillah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alh ed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153409328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zeddam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arek az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2004406971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Zoheir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ghi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841.9pt;mso-wrap-distance-left:7.05pt;mso-wrap-distance-right:7.05pt;mso-wrap-distance-top:0pt;mso-wrap-distance-bottom:0pt;margin-top:21.65pt;mso-position-vertical-relative:text;margin-left:17.85pt;mso-position-horizontal-relative:page">
                <v:fill opacity="0f"/>
                <v:textbox inset="0in,0in,0in,0in">
                  <w:txbxContent>
                    <w:tbl>
                      <w:tblPr>
                        <w:tblW w:w="10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829"/>
                        <w:gridCol w:w="3678"/>
                        <w:gridCol w:w="311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 F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énom F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8921647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ARKHA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AMRI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8991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ellaf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ussam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509987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OSBE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MZ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1290505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OUID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DNAN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403802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ouir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elthou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5907131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OULL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acin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2204073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achebou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hame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5728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AIB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 Adib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510472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AM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ADIDJ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105301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emoua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ssim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7036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nsou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ne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205737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CHERF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ACHI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3400303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KARSS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LHA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709190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KHENEF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ien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508084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lai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nsaf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8508116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nas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laheddin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8826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riouch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oumaiss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749113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RZOUG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OMED ZINE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4753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skin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 Larbi Taki Eddine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6809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ssaadi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oucef mohamed tahar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4567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ssaad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ouloud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8806116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ssa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idh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637607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ssaoud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ihoub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901259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 aboulkace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aiche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600979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khb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mir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801732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khta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hlem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906440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KHTA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BRIN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507995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KRANE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OUR ELHOUD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301173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uhoub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ouad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8907085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ulay abdallah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achi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302677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di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issa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805772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mdan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adra Amel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625821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enim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3588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boun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Maroua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3684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hk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oumeiss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6168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hraou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l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536537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LE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'HOUCIN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6800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r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med Eddine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606648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rr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ouaissi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4469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bsoub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uaad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217200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nan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delfateh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1403008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issaou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brin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3800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Soualah 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ouiz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507990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ab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ssaoud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199536492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itraou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derazak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200430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ouaibia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l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8508849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oumait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elkasse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606506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ourab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ani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306154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AHIAOU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ishak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43404554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ekhlef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hadidj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33400864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OUNSSI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0506383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zebillah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alh eddin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153409328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zeddam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arek aziz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2004406971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Zoheir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ghi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Arial"/>
      <w:color w:val="auto"/>
      <w:sz w:val="22"/>
      <w:szCs w:val="22"/>
      <w:lang w:val="fr-FR" w:eastAsia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4:00Z</dcterms:created>
  <dc:creator>Zin eddin</dc:creator>
  <dc:description/>
  <dc:language>en-US</dc:language>
  <cp:lastModifiedBy>user</cp:lastModifiedBy>
  <dcterms:modified xsi:type="dcterms:W3CDTF">2021-03-22T19:05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967</vt:lpwstr>
  </property>
</Properties>
</file>