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MAS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F3864"/>
          <w:sz w:val="16"/>
          <w:szCs w:val="16"/>
        </w:rPr>
      </w:pPr>
      <w:r>
        <w:rPr>
          <w:rFonts w:cs="Calibri" w:ascii="Calibri" w:hAnsi="Calibri"/>
          <w:b/>
          <w:bCs/>
          <w:color w:val="1F3864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ge au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(</w:t>
            </w:r>
            <w:r>
              <w:rPr>
                <w:rFonts w:cs="Calibri" w:ascii="Calibri" w:hAnsi="Calibri"/>
                <w:b/>
                <w:szCs w:val="24"/>
              </w:rPr>
              <w:t xml:space="preserve">Max 23 ans,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97485</wp:posOffset>
              </wp:positionV>
              <wp:extent cx="6984365" cy="768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0"/>
                            <w:gridCol w:w="3146"/>
                            <w:gridCol w:w="3263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4590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232660" cy="810895"/>
                                      <wp:effectExtent l="0" t="0" r="0" b="0"/>
                                      <wp:docPr id="2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4" r="-16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2660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PUBLIQU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LGERIENN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D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MOCRATIQUE E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OPULAIR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M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INISTERE DE L’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NSEIGNEMEN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UPERIEURE ET DE L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CHERCH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IENTIFIQU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678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ONFERENC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EGIONALE DES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U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NIVERSITES DE L’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ST</w:t>
                                </w:r>
                              </w:p>
                            </w:tc>
                            <w:tc>
                              <w:tcPr>
                                <w:tcW w:w="314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left" w:pos="4678" w:leader="none"/>
                                    <w:tab w:val="right" w:pos="9072" w:leader="none"/>
                                  </w:tabs>
                                  <w:snapToGrid w:val="false"/>
                                  <w:ind w:left="-108" w:firstLine="108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مهو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زائ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ديمقراط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شعبية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Simplified Arabic" w:ascii="Arial Narrow" w:hAnsi="Arial Narrow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8"/>
                                    <w:lang w:bidi="ar-DZ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ندو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هو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جامع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شر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5pt;height:60.55pt;mso-wrap-distance-left:7.05pt;mso-wrap-distance-right:7.05pt;mso-wrap-distance-top:0pt;mso-wrap-distance-bottom:0pt;margin-top:15.55pt;mso-position-vertical-relative:page;margin-left:-48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0"/>
                      <w:gridCol w:w="3146"/>
                      <w:gridCol w:w="3263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4590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2660" cy="81089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44" r="-1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66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PUBLIQU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LGERIENN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MOCRATIQUE E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ULAIR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ISTERE DE L’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NSEIGNEMEN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UPERIEURE ET DE L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CHERCH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IENTIFIQU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678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ONFERENC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EGIONALE DES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IVERSITES DE L’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T</w:t>
                          </w:r>
                        </w:p>
                      </w:tc>
                      <w:tc>
                        <w:tcPr>
                          <w:tcW w:w="314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4678" w:leader="none"/>
                              <w:tab w:val="right" w:pos="9072" w:leader="none"/>
                            </w:tabs>
                            <w:snapToGrid w:val="false"/>
                            <w:ind w:left="-108" w:firstLine="108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26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زائ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شعبية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Simplified Arabic" w:ascii="Arial Narrow" w:hAnsi="Arial Narrow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8"/>
                              <w:lang w:bidi="ar-DZ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دو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هو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جامع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شر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CRUEst</cp:lastModifiedBy>
  <cp:lastPrinted>2018-03-12T18:55:00Z</cp:lastPrinted>
  <dcterms:modified xsi:type="dcterms:W3CDTF">2022-02-05T10:13:00Z</dcterms:modified>
  <cp:revision>22</cp:revision>
  <dc:subject/>
  <dc:title/>
</cp:coreProperties>
</file>