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140970</wp:posOffset>
                </wp:positionV>
                <wp:extent cx="86423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02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ورة شمسية 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68.05pt;height:86.85pt;mso-wrap-distance-left:9.05pt;mso-wrap-distance-right:9.05pt;mso-wrap-distance-top:0pt;mso-wrap-distance-bottom:0pt;margin-top:-11.1pt;mso-position-vertical-relative:text;margin-left:-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ورة شمسي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40"/>
          <w:szCs w:val="40"/>
          <w:lang w:bidi="ar-D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 xml:space="preserve">استمارة معلومات للمشاركة في 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توظيف و</w:t>
      </w: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ar-DZ"/>
        </w:rPr>
        <w:t>/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أو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لمسابقة على أساس الشّهاد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>ات</w: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Microsoft Uighur" w:hAnsi="Microsoft Uighur" w:cs="Microsoft Uighur"/>
          <w:b/>
          <w:b/>
          <w:bCs/>
          <w:sz w:val="44"/>
          <w:szCs w:val="44"/>
          <w:lang w:bidi="ar-DZ"/>
        </w:rPr>
      </w:pP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ar-DZ"/>
        </w:rPr>
        <w:t xml:space="preserve">للالتحاق برتبة أستاذ مساعد </w:t>
      </w:r>
    </w:p>
    <w:p>
      <w:pPr>
        <w:pStyle w:val="Normal"/>
        <w:spacing w:lineRule="auto" w:line="240"/>
        <w:jc w:val="center"/>
        <w:rPr>
          <w:rFonts w:ascii="Microsoft Uighur" w:hAnsi="Microsoft Uighur" w:cs="Microsoft Uighur"/>
          <w:b/>
          <w:b/>
          <w:bCs/>
          <w:sz w:val="24"/>
          <w:szCs w:val="24"/>
          <w:lang w:val="en-US" w:eastAsia="en-US" w:bidi="ar-DZ"/>
        </w:rPr>
      </w:pPr>
      <w:r>
        <w:rPr>
          <w:rFonts w:cs="Microsoft Uighur" w:ascii="Microsoft Uighur" w:hAnsi="Microsoft Uighur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6710680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86931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جامعة قسنطين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صالح بوبني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رقم التسجيل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..................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اريخ إيداع الملف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28.4pt;height:68.45pt;mso-wrap-distance-left:9.05pt;mso-wrap-distance-right:9.05pt;mso-wrap-distance-top:0pt;mso-wrap-distance-bottom:0pt;margin-top:9.9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جامعة قسنطين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صالح بوبنيدر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رقم التسجيل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>..................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اريخ إيداع الملف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: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180</wp:posOffset>
                </wp:positionH>
                <wp:positionV relativeFrom="paragraph">
                  <wp:posOffset>-49530</wp:posOffset>
                </wp:positionV>
                <wp:extent cx="293497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0482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علومات الشّ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231.1pt;height:39.75pt;mso-wrap-distance-left:9.05pt;mso-wrap-distance-right:9.05pt;mso-wrap-distance-top:0pt;mso-wrap-distance-bottom:0pt;margin-top:-3.9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1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علومات الشّ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..................................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إس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إب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) : 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ازدياد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........../........../..........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كان الازدياد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187325</wp:posOffset>
                </wp:positionV>
                <wp:extent cx="276225" cy="190500"/>
                <wp:effectExtent l="5715" t="5080" r="4445" b="5080"/>
                <wp:wrapNone/>
                <wp:docPr id="4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235.15pt;margin-top:14.7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33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-51.0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46990</wp:posOffset>
                </wp:positionV>
                <wp:extent cx="276225" cy="193040"/>
                <wp:effectExtent l="5715" t="5080" r="4445" b="5080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151.7pt;margin-top:3.7pt;width:21.7pt;height:15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10795</wp:posOffset>
                </wp:positionV>
                <wp:extent cx="428625" cy="209550"/>
                <wp:effectExtent l="5715" t="5080" r="4445" b="5080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66.45pt;margin-top:0.8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ضعية العائل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تزوج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)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نعم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لا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عدد الأولاد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5080</wp:posOffset>
                </wp:positionV>
                <wp:extent cx="276225" cy="190500"/>
                <wp:effectExtent l="5715" t="5080" r="4445" b="5080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235.15pt;margin-top:0.4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5080</wp:posOffset>
                </wp:positionV>
                <wp:extent cx="276225" cy="190500"/>
                <wp:effectExtent l="5715" t="5080" r="4445" b="5080"/>
                <wp:wrapNone/>
                <wp:docPr id="9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182.4pt;margin-top:0.4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هل أنت من ذوي الاحتياجات الخاص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نعم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لا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أذكر طبيعة الإعاق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كان الإقام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بلد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لا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عنوان البريد الإلكتروني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164.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230.7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" fillcolor="white" stroked="t" o:allowincell="f" style="position:absolute;margin-left:302.0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وضعية اتجاه الخدمة الوطن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ؤدي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عفى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مؤجل      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80" w:after="280"/>
        <w:ind w:left="714" w:right="0" w:hanging="357"/>
        <w:contextualSpacing/>
        <w:jc w:val="left"/>
        <w:rPr/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رجع الوثيق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إصدار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  <w:r>
        <w:rPr>
          <w:rFonts w:cs="Microsoft Uighur" w:ascii="Microsoft Uighur" w:hAnsi="Microsoft Uighur"/>
          <w:sz w:val="44"/>
          <w:szCs w:val="44"/>
          <w:rtl w:val="true"/>
          <w:lang w:bidi="ar-DZ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300355</wp:posOffset>
                </wp:positionV>
                <wp:extent cx="3474085" cy="493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9339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معلومات حول الشهادة المطلوب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273.55pt;height:38.85pt;mso-wrap-distance-left:9.05pt;mso-wrap-distance-right:9.05pt;mso-wrap-distance-top:0pt;mso-wrap-distance-bottom:0pt;margin-top:23.6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معلومات حول الشهادة المطلوب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before="0" w:after="0"/>
        <w:ind w:left="72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13970</wp:posOffset>
                </wp:positionV>
                <wp:extent cx="2762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040</wp:posOffset>
                </wp:positionH>
                <wp:positionV relativeFrom="paragraph">
                  <wp:posOffset>13970</wp:posOffset>
                </wp:positionV>
                <wp:extent cx="2762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1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845</wp:posOffset>
                </wp:positionH>
                <wp:positionV relativeFrom="paragraph">
                  <wp:posOffset>13970</wp:posOffset>
                </wp:positionV>
                <wp:extent cx="2762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1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سمية الشّهادة 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             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دولة                      شهادة دكتوراه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         شهادة معادلة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         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ؤس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ّ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سة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ّعليم العالي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مسل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ّ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مة للش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خصص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حصول على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شّ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أو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 المؤهل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) :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قدير الشّهاد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*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في حالة الحيازة على شهادة معادلة للشهادة المطلوبة ، أضف المعلومات التالي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رقم الشهادة المعادل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14" w:right="0" w:hanging="357"/>
        <w:contextualSpacing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eastAsia="Microsoft Uighur" w:cs="Microsoft Uighur" w:ascii="Microsoft Uighur" w:hAnsi="Microsoft Uighur"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صدور الشهادة المعادلة للشهادة المطلوب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…………………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....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-224790</wp:posOffset>
                </wp:positionV>
                <wp:extent cx="6600825" cy="885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8519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لومات حول الأعمال العلمية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المنجزة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من طرف المترشح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 شعب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ه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و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خص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24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قبل و بعد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صول على الش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ّ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هادة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لمطلوب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وجدت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519.75pt;height:69.7pt;mso-wrap-distance-left:9.05pt;mso-wrap-distance-right:9.05pt;mso-wrap-distance-top:0pt;mso-wrap-distance-bottom:0pt;margin-top:-17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40"/>
                          <w:szCs w:val="40"/>
                          <w:lang w:bidi="ar-DZ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لومات حول الأعمال العلمية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المنجزة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من طرف المترشح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 شعب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ه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و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خصص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24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قبل و بعد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صول على الش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ّ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هادة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لمطلوب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وجدت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نشورات العلم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: </w:t>
      </w:r>
    </w:p>
    <w:tbl>
      <w:tblPr>
        <w:tblW w:w="10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4"/>
        <w:gridCol w:w="234"/>
        <w:gridCol w:w="111"/>
        <w:gridCol w:w="661"/>
        <w:gridCol w:w="361"/>
        <w:gridCol w:w="527"/>
        <w:gridCol w:w="437"/>
        <w:gridCol w:w="614"/>
        <w:gridCol w:w="866"/>
        <w:gridCol w:w="85"/>
        <w:gridCol w:w="709"/>
        <w:gridCol w:w="805"/>
        <w:gridCol w:w="816"/>
        <w:gridCol w:w="369"/>
        <w:gridCol w:w="413"/>
        <w:gridCol w:w="589"/>
        <w:gridCol w:w="1039"/>
        <w:gridCol w:w="541"/>
      </w:tblGrid>
      <w:tr>
        <w:trPr/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شورات علمية دولية </w:t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قال العلمي الدولي </w:t>
            </w:r>
          </w:p>
        </w:tc>
        <w:tc>
          <w:tcPr>
            <w:tcW w:w="6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ولية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نش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قبول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قال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+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290" w:hRule="atLeast"/>
        </w:trPr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ءات الإختراع </w:t>
            </w:r>
          </w:p>
        </w:tc>
      </w:tr>
      <w:tr>
        <w:trPr>
          <w:trHeight w:val="162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حصول 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الشهادة 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نوع براءة الإختراع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PCT-OPM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Microsoft Uighur"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API</w:t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براءة الإختراع 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107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شورات علمية وطنية</w:t>
            </w:r>
          </w:p>
        </w:tc>
      </w:tr>
      <w:tr>
        <w:trPr>
          <w:trHeight w:val="162" w:hRule="atLeast"/>
        </w:trPr>
        <w:tc>
          <w:tcPr>
            <w:tcW w:w="4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لومات حول المقال العلمي الوطني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طنية </w:t>
            </w:r>
          </w:p>
        </w:tc>
      </w:tr>
      <w:tr>
        <w:trPr>
          <w:trHeight w:val="909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نشر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قبول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قال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eastAsia="Microsoft Uighur"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Serial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داخلات العلم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9"/>
        <w:gridCol w:w="637"/>
        <w:gridCol w:w="586"/>
        <w:gridCol w:w="6"/>
        <w:gridCol w:w="593"/>
        <w:gridCol w:w="6"/>
        <w:gridCol w:w="587"/>
        <w:gridCol w:w="849"/>
        <w:gridCol w:w="1378"/>
        <w:gridCol w:w="557"/>
      </w:tblGrid>
      <w:tr>
        <w:trPr/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دول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مداخلة العلمية الدول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بلد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وطن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مداخلة العلمية الوطن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ؤسّسة 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كتاب علمي في التخصص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إن وجد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)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5"/>
        <w:gridCol w:w="3089"/>
        <w:gridCol w:w="551"/>
      </w:tblGrid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رقم الدول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معياري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للك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SB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International Standard Book Number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سنة النشر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دار النشر</w:t>
            </w:r>
          </w:p>
        </w:tc>
        <w:tc>
          <w:tcPr>
            <w:tcW w:w="3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نوان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كتاب العلمي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lang w:bidi="ar-DZ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0</wp:posOffset>
                </wp:positionH>
                <wp:positionV relativeFrom="paragraph">
                  <wp:posOffset>8890</wp:posOffset>
                </wp:positionV>
                <wp:extent cx="5266055" cy="563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6388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خبرة المهنية المكتسبة من طرف المترشح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ن وجدت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414.65pt;height:44.4pt;mso-wrap-distance-left:9.05pt;mso-wrap-distance-right:9.05pt;mso-wrap-distance-top:0pt;mso-wrap-distance-bottom:0pt;margin-top:0.7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خبرة المهنية المكتسبة من طرف المترشح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ن وجدت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كتسب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من طرف المترشح في مجال التّدريس بمؤسّسات التعليم العالي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3"/>
        <w:gridCol w:w="1812"/>
        <w:gridCol w:w="537"/>
        <w:gridCol w:w="625"/>
        <w:gridCol w:w="589"/>
        <w:gridCol w:w="566"/>
        <w:gridCol w:w="625"/>
        <w:gridCol w:w="589"/>
        <w:gridCol w:w="1051"/>
        <w:gridCol w:w="1310"/>
      </w:tblGrid>
      <w:tr>
        <w:trPr>
          <w:trHeight w:val="612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ؤسسة التعليم العالي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نوع التدري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درو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عمال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أعمال تطبيقية 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عدد سداسيات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التدريس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بالنسبة للدرو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عدد سنوات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التدريس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بالنسبة للأعمال التطبيقية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شهادة العمل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أو عقد العمل</w:t>
            </w:r>
          </w:p>
        </w:tc>
      </w:tr>
      <w:tr>
        <w:trPr>
          <w:trHeight w:val="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تاريخ الشهادة أو العقد</w:t>
            </w:r>
          </w:p>
        </w:tc>
      </w:tr>
      <w:tr>
        <w:trPr>
          <w:trHeight w:val="196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شهر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709" w:right="0" w:hanging="0"/>
        <w:contextualSpacing/>
        <w:jc w:val="both"/>
        <w:rPr>
          <w:rFonts w:ascii="Microsoft Uighur" w:hAnsi="Microsoft Uighur" w:cs="Microsoft Uighur"/>
          <w:b/>
          <w:b/>
          <w:bCs/>
          <w:sz w:val="28"/>
          <w:szCs w:val="28"/>
          <w:lang w:bidi="ar-DZ"/>
        </w:rPr>
      </w:pPr>
      <w:r>
        <w:rPr>
          <w:rFonts w:cs="Microsoft Uighur" w:ascii="Microsoft Uighur" w:hAnsi="Microsoft Uighur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كتسب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من طرف المترشح في مجال التدريس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بالمؤسّسات التابعة لقطاعات النشّاط الأخرى بعد الحصول على الشهادة المطلوبة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 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7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567"/>
        <w:gridCol w:w="709"/>
        <w:gridCol w:w="851"/>
      </w:tblGrid>
      <w:tr>
        <w:trPr>
          <w:trHeight w:val="382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تاريخ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إنتساب المسلمة من طرف هيئة الضمان الإجتماعي المعنية</w:t>
            </w:r>
          </w:p>
        </w:tc>
      </w:tr>
      <w:tr>
        <w:trPr>
          <w:trHeight w:val="167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اليوم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خبرة المهنية المتحصل عليها من طرف المترشح  بعد الحصول على الشهادة المطلوبة ، بعنوان شغل مناصب التأطيـــــــــر على مستوى المؤسّســات و الإدارات العموميـــــة  و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أو المؤسّسـات و الهيئات العموميـــة و الخاصة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34"/>
        <w:gridCol w:w="567"/>
        <w:gridCol w:w="710"/>
        <w:gridCol w:w="567"/>
        <w:gridCol w:w="567"/>
        <w:gridCol w:w="709"/>
        <w:gridCol w:w="709"/>
        <w:gridCol w:w="567"/>
        <w:gridCol w:w="708"/>
        <w:gridCol w:w="567"/>
        <w:gridCol w:w="567"/>
        <w:gridCol w:w="709"/>
        <w:gridCol w:w="568"/>
      </w:tblGrid>
      <w:tr>
        <w:trPr>
          <w:trHeight w:val="382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تسمية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صب التأطير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مشغول</w:t>
            </w:r>
          </w:p>
        </w:tc>
        <w:tc>
          <w:tcPr>
            <w:tcW w:w="3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فترة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و تاريخ </w:t>
            </w: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رقم و تاريخ شهادة الإنتساب للضمان الإجتماعي في حالة المؤسّسات الخاصة</w:t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م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إل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 الشهادة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 xml:space="preserve">اليوم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4"/>
                <w:szCs w:val="24"/>
                <w:lang w:bidi="ar-DZ"/>
              </w:rPr>
            </w:pPr>
            <w:r>
              <w:rPr>
                <w:rFonts w:ascii="Microsoft Uighur" w:hAnsi="Microsoft Uighur" w:cs="Microsoft Uighur"/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Uighur" w:hAnsi="Microsoft Uighur" w:cs="Microsoft Uighur"/>
                <w:sz w:val="28"/>
                <w:szCs w:val="28"/>
                <w:lang w:bidi="ar-DZ"/>
              </w:rPr>
            </w:pPr>
            <w:r>
              <w:rPr>
                <w:rFonts w:cs="Microsoft Uighur" w:ascii="Microsoft Uighur" w:hAnsi="Microsoft Uighur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/>
        <w:jc w:val="center"/>
        <w:rPr>
          <w:rFonts w:ascii="ae_AlMohanad;Times New Roman" w:hAnsi="ae_AlMohanad;Times New Roman" w:cs="ae_AlMohanad;Times New Roman"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>**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لا تؤخذ بعين الاعتبار فترات العمل غير المصرح بها على مستوى الصندوق الوطني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للضمان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ال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إ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جتماعي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>.</w:t>
      </w:r>
      <w:r>
        <w:rPr>
          <w:rFonts w:cs="Microsoft Uighur" w:ascii="Microsoft Uighur" w:hAnsi="Microsoft Uighur"/>
          <w:b/>
          <w:bCs/>
          <w:sz w:val="36"/>
          <w:szCs w:val="36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lang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5901055" cy="549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4927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DZ"/>
                              </w:rPr>
                              <w:t xml:space="preserve">5-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لومات حول الوضعية المهنية الحالية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النسبة للمترشحين الذين لهم صفة الموظف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Microsoft Uighur"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E6128" strokeweight="3pt" style="position:absolute;rotation:-0;width:464.65pt;height:43.25pt;mso-wrap-distance-left:9.05pt;mso-wrap-distance-right:9.05pt;mso-wrap-distance-top:0pt;mso-wrap-distance-bottom:0pt;margin-top:-0.4pt;mso-position-vertical-relative:text;margin-left:3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lang w:bidi="ar-DZ"/>
                        </w:rPr>
                        <w:t xml:space="preserve">5-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لومات حول الوضعية المهنية الحالية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النسبة للمترشحين الذين لهم صفة الموظف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Microsoft Uighur" w:cs="Microsoft Uighur" w:ascii="Microsoft Uighur" w:hAnsi="Microsoft Uighur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14" w:right="0" w:hanging="357"/>
        <w:contextualSpacing/>
        <w:jc w:val="both"/>
        <w:rPr>
          <w:rFonts w:ascii="ae_AlMohanad;Times New Roman" w:hAnsi="ae_AlMohanad;Times New Roman" w:cs="ae_AlMohanad;Times New Roman"/>
          <w:sz w:val="26"/>
          <w:szCs w:val="26"/>
          <w:lang w:bidi="ar-DZ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تسمية الوظيفة أو الرتبة المشغولة عند تاريخ الترشح للمسابقة</w:t>
      </w:r>
      <w:r>
        <w:rPr>
          <w:rFonts w:ascii="ae_AlMohanad;Times New Roman" w:hAnsi="ae_AlMohanad;Times New Roman" w:cs="ae_AlMohanad;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26"/>
          <w:szCs w:val="26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.......................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..</w:t>
      </w:r>
      <w:r>
        <w:rPr>
          <w:rFonts w:cs="ae_AlMohanad;Times New Roman" w:ascii="ae_AlMohanad;Times New Roman" w:hAnsi="ae_AlMohanad;Times New Roman"/>
          <w:sz w:val="14"/>
          <w:szCs w:val="14"/>
          <w:rtl w:val="true"/>
          <w:lang w:bidi="ar-DZ"/>
        </w:rPr>
        <w:t>..........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أول تعيين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تاريخ التعيين في الرتبة أو المنصب المشغول حاليا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صن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درج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مرجع موافقة الإدارة المستخدمة للمشاركة في المسابقة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.........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صفة السلطة صاحبة الإمضاء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 xml:space="preserve">-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عنوان الإدارة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....................................................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 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 xml:space="preserve">فاكس 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...................................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: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.....................................</w:t>
      </w: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Microsoft Uighur" w:hAnsi="Microsoft Uighur" w:cs="Microsoft Uighur"/>
          <w:sz w:val="28"/>
          <w:szCs w:val="28"/>
          <w:lang w:bidi="ar-DZ"/>
        </w:rPr>
      </w:pPr>
      <w:r>
        <w:rPr>
          <w:rFonts w:cs="Microsoft Uighur" w:ascii="Microsoft Uighur" w:hAnsi="Microsoft Uighur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أنا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موقع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أدناه أصرح بشرفي بصحة المعلومات المبينة في هذه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الإستمارة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و أتحمل كل تبعات عدم صحة أو دقة المعلومات بما في ذلك إلغاء نجاحي في المسابق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62" w:leader="none"/>
        </w:tabs>
        <w:bidi w:val="1"/>
        <w:ind w:left="36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rFonts w:eastAsia="Microsoft Uighur" w:cs="Microsoft Uighur" w:ascii="Microsoft Uighur" w:hAnsi="Microsoft Uighur"/>
          <w:b/>
          <w:bCs/>
          <w:sz w:val="36"/>
          <w:szCs w:val="36"/>
          <w:rtl w:val="true"/>
          <w:lang w:bidi="ar-DZ"/>
        </w:rPr>
        <w:t xml:space="preserve">                                               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>توقيع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ar-DZ"/>
        </w:rPr>
        <w:t xml:space="preserve"> المعني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9890" cy="5963285"/>
          <wp:effectExtent l="0" t="0" r="0" b="0"/>
          <wp:wrapNone/>
          <wp:docPr id="20" name="WordPictureWatermark3013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0136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596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26:00Z</dcterms:created>
  <dc:creator>Client</dc:creator>
  <dc:description/>
  <cp:keywords/>
  <dc:language>en-US</dc:language>
  <cp:lastModifiedBy>lenovo</cp:lastModifiedBy>
  <cp:lastPrinted>2022-06-15T22:22:00Z</cp:lastPrinted>
  <dcterms:modified xsi:type="dcterms:W3CDTF">2025-03-19T12:46:00Z</dcterms:modified>
  <cp:revision>7</cp:revision>
  <dc:subject/>
  <dc:title/>
</cp:coreProperties>
</file>